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O W E R P L A Y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....User-Manual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 now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AREWARE?  Well, I'm only a poor student and developing goo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come too expensive for me.  If you want PowerPlayer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and to flourish or if you want to see other great produc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 in the future consider sending 30.- DM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omise herewith that I won't use your 30.- DM to buy a DAIMLER BENZ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uy the most current literature available about the AMIGA and it'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 you know how expensive computer literature is?), I will buy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assemblers and compilers, I will beco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at CBM and receive important information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, I will write letters to the programmers of oth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PowerPlayer doesn't support yet, I will always sen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to big public domain libraries (Fred Fish etc). 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- if there's still something left of your 30 DM, maybe I'll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LER BENZ, though ;-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the choice to make PowerPlayer SHAREWARE or to make it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make PowerPlayer SHAREWARE because this is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ution for the user. And I always try to support my users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All users of PowerPlayer who wrote to me know that I hav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ir ideas in the concept of PowerPlayer and helped every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 So, as you can see, I've supported you for long awhile - it'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you help me a little! Think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s Stephan Fuhrmann, author of POWER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software can't be held liable for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nd every damage caused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1991-93 STEPHAN FUHRMANN, WEST-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reely distributable shared librarie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-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qTools.Library � by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werPacker.Library � by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Lh.Library � by Holger P.Krekel and Olaf 'Olsen' Bart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9 (25 APR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(random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lta/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Flynn/TRSI for his great Nois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lger P.Krekel &amp; Olaf 'Olsen' Barthel for their l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Bryan Ford (Mr.Multi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Nico Fran�ois for his _GREAT_ reqtools.library &amp; powerpacker.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hints concerning th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ijo Kinnunen for his routines &amp; 68030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eve / Silicon Designs 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omas 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rbo /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Wayne Mendoza / Masque !TR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rnhard Za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omas Ans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0:</w:t>
        <w:tab/>
        <w:t>Version with BUGS &amp; no COOL features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1:</w:t>
        <w:tab/>
        <w:t>Removed ALL bugs, added coool CLI-Interface &amp; CLI-InfoPage, 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2:</w:t>
        <w:tab/>
        <w:t>Added the 4-Channel Oktalyz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3:</w:t>
        <w:tab/>
        <w:t>Added DeltaMusic (finally got a song :-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ed PowerPlayer to recognize SoundMon for ALL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miz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5:</w:t>
        <w:tab/>
        <w:t>Added the possibility to start the File-Requester with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the NoiseTracker 1.3D-Replay has been disabl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nge reason -�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6:</w:t>
        <w:tab/>
        <w:t>In the meantime aged Req.Library has been dis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Tools.Library that generates i.e. nice 3D-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7:</w:t>
        <w:tab/>
        <w:t>Instead of a VBlank-Interrupt, that replays songs with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s when running on Amigas with NTSC or a 10 Hz moni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A-Timerinterrup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8:</w:t>
        <w:tab/>
        <w:t>Added the "Restart"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9:</w:t>
        <w:tab/>
        <w:t>Improved the outputs for faults, the ECLOCK-Frequency will be f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OS 2.0 from the System, optimized Replay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a bug that exists in ALL tracker-replays, that writ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llocated memory. I don't know whether this bug exist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Module-Players, too. I recommend to use only PowerPlaye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 2.0:</w:t>
        <w:tab/>
        <w:t>Added a replay for TFMX-Modules WITH built-in replay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 2.1:</w:t>
        <w:tab/>
        <w:t>Added a replay for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 2.2:</w:t>
        <w:tab/>
        <w:t>Now features a GUI (graphical user interface) with a CD-player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-system. Now uses a big Lh-Buffer for faster de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2.3:</w:t>
        <w:tab/>
        <w:t>Pressing the right mousebutton will iconify/deiconify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the window will be centered beneath the mousepoi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unched, new shortcuts were added, code has been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 2.4:</w:t>
        <w:tab/>
        <w:t>New functions: First song, last song and random pla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 2.5:</w:t>
        <w:tab/>
        <w:t>PowerPlayer will now display a busy-mousepointer when load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unching a file and disable the IDCM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2.6:  PowerPlayer will now look fine on a 2 color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 2.7:</w:t>
        <w:tab/>
        <w:t>A little bit more WB 2.0-feeling by adding 3D-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 2.8:  Included new Protracker-replay (V2.1A), hitting retur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ing requesters will activate the negativ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r all pessimists ;-)), the PowerPlayer-task is ru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1, optimized all replay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 2.9:</w:t>
        <w:tab/>
        <w:t>Included Sonix Arranger-replay, new commandline parsing routine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line flags, multiple modulenames can b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 3.0:</w:t>
        <w:tab/>
        <w:t>WorkBench tooltypes for all flags supported (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 "Calling PowerPlayer"), ARexx is supported with m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lease read the chapter "ARexx support"), new "NoReq"-Fla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and CLI (useful for 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V 3.1:</w:t>
        <w:tab/>
        <w:t>You may optionally use the filerequester of the 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 3.2:</w:t>
        <w:tab/>
        <w:t>SoundMon-Replay now 100% resetable, fixed timing fo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than 68000, now 99.9% safe to use NoisePacker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ctaMED pro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 3.3:</w:t>
        <w:tab/>
        <w:t>New powerful compression, OctaMED 4.0-Replay, Soundmo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y samples correctly, new BP-Soundm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 3.4:</w:t>
        <w:tab/>
        <w:t>Hotkeys, now may used without window, AmigaDOS BREA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 3.5:</w:t>
        <w:tab/>
        <w:t>Using standard waitpointer, CBM Style Guide conform 3D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Player's window is an AppWindow (read the chapter "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Player/WorkBench/AppWindow"), huge pile of new re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useful ARexx commands, output of the version with '-V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V 3.6:</w:t>
        <w:tab/>
        <w:t>Now uses ProTracker CIA replay, new great information-requester (?!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d 'awake'-feature (key: 'x'), unimportant 'Bug'-f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F</w:t>
      </w:r>
    </w:p>
    <w:p>
      <w:pPr>
        <w:pStyle w:val="PreformattedText"/>
        <w:bidi w:val="0"/>
        <w:spacing w:before="0" w:after="0"/>
        <w:jc w:val="left"/>
        <w:rPr/>
      </w:pPr>
      <w:r>
        <w:rPr/>
        <w:t>V 3.7:</w:t>
        <w:tab/>
        <w:t>Uses new improved routine for 'RND', added ProRunner packed re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MC outputs correct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 3.8:</w:t>
        <w:tab/>
        <w:t>The position won't be pasted over the gadgets any longer - Power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isplay the percental position instead, you may load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glists now (in other players they are called 'programs') -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yboard Functions" and the "Songlist" chapter, fixed NP 2.0/NP 3.0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Whittaker/Fred/Sonic Arranger-Recognition routines, new Pro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 3.9:</w:t>
        <w:tab/>
        <w:t>Improved PMC's CLI-interface, UNIC-replay now sounds normal o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s, Window repositions correctly on OS 2.0-screens when deiconif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MC doesn't write to unallocated memory, PowerPlayer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state of the power led when exiting, added a pretty 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 all ENFORCER hits (I hope), TOOLPRI WB- &amp; CLI-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Player-Support-Mailbox (no feature, but everybody will notice it he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owerPlayer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Whit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Music 1.0 +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omposer 1.0-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Music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 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en Hippel</w:t>
        <w:tab/>
        <w:tab/>
        <w:tab/>
        <w:t>(un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s Of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n Grouleff's Music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Packer 2.0 +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Tracker 1.3D pack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Tracker 1.3D packed modules with repla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-Modules (MMD0 &amp; 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zer I +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ner pack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CIA (V2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on 1.0 and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 Arranger with repla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X 1.3 +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acker 4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 with repla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al Enlighte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Player NEEDS the PowerPacker.Library and the ReqTools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bs:-directory.  The script included in this package wil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you.  Optionally the Lh.Library is used.  If you feel fi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unch your modules with the powerful PMC which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and welcome to the world of PowerPlayer!  This fantastic too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1991-93 by Stephan Fuhrmann, using the outstanding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qTools.Library by Nico Fran�ois for the File- and Text-Requ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owerPacker.Library by Nico Fran�ois for uncrunching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h.Library by Holger P. Krekel and Olaf 'Olsen' Barthel for _BES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ion of modules, executable simple cruncher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Player is a tool for playing music made with one of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-programs or compatibles with the good old AMIGA stereo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-facilities !  There have been many of these programs befo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 is something 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ol fast tricky optimized 100% assembly code, most parts PC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works on CPU 68000, 68010, 68020, 68030, 68040 and it should work on the 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l future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works with OS 1.3, 2.0, 3.0 without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ttle pretty (?) play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aaany optimized re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werPacker-Library for using always the latest and fastest decrunch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upports xpk crunched modul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Lh-Library for deepest compression ever seen on modules (try it out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werful ARexx-Port for remote control of Power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y be used in thousands of ways from WorkBench and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ocates its audio-channels with the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eat support BBS (DOOMSDAY, phone number at the end of 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let us start at the begi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ower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ubleClick the icon of the PowerPlayer,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in the File-Requester, hit 'OK' and enjoy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have a module with an icon. Select this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ivate the info-function of the Workbench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 the DefaultTool. Enter th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werPlayer and press &lt;RETURN&gt; to terminate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s the SAVE-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w everytime you doubleclick the project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werPlayer will be loaded and will play your so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 the mousepointer over the PowerPlayer-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s the left mousebutton ONCE. Now press SHI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ave it pressed. Select the songs you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the mouse. Now doubleclick the last s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ease SHIFT. Your songs will be load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ce the mousepointer over the powerplayer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activate it by choosing "Info"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bench-menus. You have got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add/change the following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ALIFIER=(qualifier for hot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specifies the qualifier you w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=(directory you want in the file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specifies the directory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played first in the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: DIRECTORY=DF0: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TTERN=(pattern you want in the file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specifies the pattern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filerequester are matc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: PATTERN=MOD.#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D=[0|1|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specifies the mode of the filter-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=Force filter-l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=Force filter-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=Let the module decid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: LED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EQ=[TRUE|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lls PowerPlayer to pop up *NO*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it started without any fil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ful for ARexx since you can'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ico's Filrequester with ARexx ;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IN=[TRUE|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lls PowerPlayer to open *NO*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L=[TRUE|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lls PowerPlayer to use the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the asl.library. You need OS 2.0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. If PowerPlayer failed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brary or the requester the reqtool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queste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IMER=[TRUE|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lls PowerPlayer that you do/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have a timer. The timer tends t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me CPU cycles once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PRI=[-128..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s the task priority of PowerPlay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fied value. DANGER! Stay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 -3 to +3, otherwise you will dis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mportant system ta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WB 2.0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itional to the possibility to use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requesters, it is possible to drag icons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ly into PowerPlayer's window! Power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ad and play all modules drop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s window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ryone knows how to handle filerequester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 not want to explain the very sophistica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reqtools.library. Type the name of Power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CLI/Shell you have opened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eter '-r' to the command.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filerequester where you can select your 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flag is obsolete, PowerPlayer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requester if there are no fil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 PowerPlayer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do not want to select the file by making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filerequester (i.e. in scripts)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 one or multipe modulenames with its/thei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 PowerPlayer df0:MOD.PowerTheme ram:SID.M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want to see the cool information-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: PowerPlay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want to find out the version of Power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ply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werPlayer 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re are multiple flags that can mak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pass using the PowerPlayer more conveni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r........use filerequester (obso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nr.......don't pop up filerequester at star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re are no fil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nw.......don't open a window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dDIR.....set the directory of the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.e. '-dDF0:modul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pPAT.....set the pattern of the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.e. '-pMOD#?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qQUAL....set the qualifier for the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see hotkey-ch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l0/1/M...set the mode of the filter-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=force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=force fil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=module control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ASL......Tells PowerPlayer to use the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f the asl.library. You need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do this. If PowerPlayer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pen the library or the reque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qtools-requeste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nt.....Tells PowerPlayer to use _NO_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timer tends t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me CPU cycles once a second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tim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ToolPri=[-128..127]..sets the task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werPlayer to the specified value. DAN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y in the range from -3 to +3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will disturb important system task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-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-Requester contains information about the module and som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PowerPlayer without a window (NOWIN) and have 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for hotkeys you are able to open the window by pressing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mark....displays the usual information concerning copyrigh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..........ejects the current list of songs &amp; asks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requester for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ong.......will load &amp; play the first song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Song........will load &amp; play the previous song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...........will play the song. Will automatically unpau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mmer the PLAY again the song will st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rward.....will play the song twice as fast as normal. This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ce FF-effect ! Rehammer will switch back to norma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ong........will load &amp; play the next song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ong........will load &amp; play the last song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...........will stop the song. Automatically unpauses, unF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pl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..........stops the song until you repress pause or push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..........will start the so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.............will load &amp; play a randomly chosen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bout the keyboard functions of Powerplayer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'Keyboard Funct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mousebutton will change to the iconify-mode.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rink to a minimum height of 10 pixels. The gadgets will dis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still control PowerPlayer with the keyboard-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shrink the window to its normal size you just have to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of the window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name of the module (top of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pe of the module &amp; length of the module in bytes (middle of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gadgets and the position-indicator that displays your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GUI works with a recolor-routine that can handle crazy palettes in a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It searches for the brightest and darkest colors for the sha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arches for the color with the biggest contrast to the backg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lists are a replacement for the torture of selecting ever an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s with the filerequester. Songlists contai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werPlayer usually gets from the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VING SONGLISTS YOU REQUIRE AMIGA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lists are loaded like songs. You may load a songli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, you may load it by multiselecting it with PowerPlay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etc. If a songlist is being loaded PowerPlayer will ac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selected the files with the filerequester: it'll rea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and 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ave a songlist at every time you want to. Press '#'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 will appear and ask you for the name of the songl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ave. Because of technical reasons the whole path of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ved. This means that you can use a songlist only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(disk/harddrive), the volume name will be used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nglists are loaded like songs, it is free to you to crunc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 offers for advanced users shortcuts and hotkeys which en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PowerPlayer much better than with gadgets. An additiona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hotkeys. You have got to use the normal keymapping for hotkey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  <w:tab/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'#'</w:t>
        <w:tab/>
        <w:tab/>
        <w:tab/>
        <w:t>Save current songlist. A filerequester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oose the songlistfile to save.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nglist will take a little while, but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nglist is as fast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</w:t>
        <w:tab/>
        <w:tab/>
        <w:tab/>
        <w:t>Puts the PowerPlayer window to the front and unsh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. Better: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 &amp; 'X'</w:t>
        <w:tab/>
        <w:tab/>
        <w:t>Puts the Workbench and the PowerPlayer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eground, and unshrinks it. Better than CTRL-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TRL-F was left in the code to reach downwar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atibility of the keyboar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TRL-F couldn't be used as a hotkey, but 'x'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/ CTRL-C</w:t>
        <w:tab/>
        <w:tab/>
        <w:t>Quits Power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  <w:tab/>
        <w:tab/>
        <w:tab/>
        <w:t>loads &amp; plays the nex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-', '[', '(', '{', '3' loads &amp; plays the previou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+', ']', ')', '}', '6' loads &amp; plays the nex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e', 'E', '2'</w:t>
        <w:tab/>
        <w:tab/>
        <w:t>works like the 'Eject'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'p', 'P', '4'</w:t>
        <w:tab/>
        <w:tab/>
        <w:t>works like the 'Play'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'f', 'F', '5'</w:t>
        <w:tab/>
        <w:tab/>
        <w:t>works like the 'FastForward'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's', 'S', '7'</w:t>
        <w:tab/>
        <w:tab/>
        <w:t>works like the 'Stop'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'r' &amp; 'R','9'</w:t>
        <w:tab/>
        <w:tab/>
        <w:t>works like the 'Reset'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' ' &amp; '*','8'</w:t>
        <w:tab/>
        <w:tab/>
        <w:t>works like the 'Pause'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'i' &amp; '1'</w:t>
        <w:tab/>
        <w:tab/>
        <w:t>displays the information-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~', '/'</w:t>
        <w:tab/>
        <w:tab/>
        <w:t>works like the 'RND'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'w' &amp; 'W'</w:t>
        <w:tab/>
        <w:tab/>
        <w:t>opens the PowerPlayer window, if it isn't open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s enable you to use PowerPlayers standard set of key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the active window or screen is. This mea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owerPlayer from your wordprocessor without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rocessors screen/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turned on by the QUALIFIER ToolType or by the -q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qual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IFT/LEFT_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FT/RIGHT_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/LEFT_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/RIGHT_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MAND/LEFT_COMMAND/LAMIGA/LEFT_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MAND/RIGHT_COMMAND/RAMIGA/RIGHT_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ix these qualifiers you have to seperate the qualifiers with a '!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|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!LSHIFT!L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commended standard qualifier that is preset in Power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 offers an ARexx-Port named "PowerPlayer.REX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-Port support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ject         </w:t>
        <w:tab/>
        <w:t>acts exactly like the "Eject"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First         </w:t>
        <w:tab/>
        <w:t>acts exactly like the "First"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Previous      </w:t>
        <w:tab/>
        <w:t>acts exactly like the "Previous"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ay</w:t>
        <w:tab/>
        <w:tab/>
        <w:tab/>
        <w:t>acts exactly like the "Play"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</w:t>
        <w:tab/>
        <w:tab/>
        <w:tab/>
        <w:t>acts exactly like the "FF"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ext</w:t>
        <w:tab/>
        <w:tab/>
        <w:tab/>
        <w:t>acts exactly like the "Next"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st</w:t>
        <w:tab/>
        <w:tab/>
        <w:tab/>
        <w:t>acts exactly like the "Last"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op</w:t>
        <w:tab/>
        <w:tab/>
        <w:tab/>
        <w:t>acts exactly like the "Stop"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use</w:t>
        <w:tab/>
        <w:tab/>
        <w:tab/>
        <w:t>acts exactly like the "Pause"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set</w:t>
        <w:tab/>
        <w:tab/>
        <w:tab/>
        <w:t>acts exactly like the "Reset"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d</w:t>
        <w:tab/>
        <w:tab/>
        <w:tab/>
        <w:t>acts exactly like the "Rnd"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it</w:t>
        <w:tab/>
        <w:tab/>
        <w:tab/>
        <w:t>tells PowerPlayer to quit. Don't try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xx-Port after this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ad "&lt;ModName&gt;"</w:t>
        <w:tab/>
        <w:t>loads &lt;ModName&gt; and play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ame</w:t>
        <w:tab/>
        <w:tab/>
        <w:tab/>
        <w:t>returns the name of the curr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ength</w:t>
        <w:tab/>
        <w:tab/>
        <w:t>returns the length of the curr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ype</w:t>
        <w:tab/>
        <w:tab/>
        <w:tab/>
        <w:t>returns the type of the curr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stPos</w:t>
        <w:tab/>
        <w:tab/>
        <w:t>returns the current position in the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stLen</w:t>
        <w:tab/>
        <w:tab/>
        <w:t>returns the length of the current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mPlay &lt;HexAdr&gt; &lt;DecSize&gt; &lt;DecMemFree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ys the module that can be found at &lt;HexA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memory with the size of &lt;Dec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tes. &lt;DecMemFreeSize&gt; bytes will be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 &lt;HexAdr&gt; after the module has been re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&lt;DecMemFreeSize&gt; of 0 signals that Power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stn't free the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Player Music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 has been developed to crunch modules only and I think that it do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very good. It beats the compression-ratio of _EVERY_ known cruncher/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 and it is very fast when crunching &amp; de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veloped the new "SFCD" (Stephan Fuhrmanns Compact Density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based upon the old "SFHD" (Stephan Fuhrmanns High Density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unch/decrunch "SFCD"/"SFHD" type modules you require Lh.Library v1.8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.TEST</w:t>
        <w:tab/>
        <w:t>|UNCRUNCHED</w:t>
        <w:tab/>
        <w:t>|SFCD</w:t>
        <w:tab/>
        <w:t>|SFHD</w:t>
        <w:tab/>
        <w:t>|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+---------------+-------+-------+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bytes)</w:t>
        <w:tab/>
        <w:t>|320044</w:t>
        <w:tab/>
        <w:tab/>
        <w:t>|189734</w:t>
        <w:tab/>
        <w:t>|210540</w:t>
        <w:tab/>
        <w:t>|23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ab/>
        <w:t>|00%</w:t>
        <w:tab/>
        <w:tab/>
        <w:t>|40%</w:t>
        <w:tab/>
        <w:t>|34%</w:t>
        <w:tab/>
        <w:t>|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TIME</w:t>
        <w:tab/>
        <w:t>|0:00</w:t>
        <w:tab/>
        <w:tab/>
        <w:t>|2:37</w:t>
        <w:tab/>
        <w:t>|2:47</w:t>
        <w:tab/>
        <w:t>|2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TIME</w:t>
        <w:tab/>
        <w:t>|0:00</w:t>
        <w:tab/>
        <w:tab/>
        <w:t>|0:17</w:t>
        <w:tab/>
        <w:t>|0:17</w:t>
        <w:tab/>
        <w:t>|0: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MC is rather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C [SOURCENAME] [DEST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C will load [SOURCENAME], crunch it (or decrunch, if already crun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it as [DESTNAM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ssibility is to specify only one filename. PMC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specified, crunch/decrunch it and will overwrite the ol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C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method PMC is able to work with CBM's SP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C writes "SFCD" type modules only, but it can read &amp; decrunch "SFC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HD" typ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 reads &amp; decrunches "SFCD" &amp; "SFHD" type modul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h.Library is in your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en some guys loading up modules on BBSs in the PMC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'.PMC' as suffix and note that they need PowerPlayer to r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the BBS wether there's PowerPlayer existing or no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very happy if they download the stuff and do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BBS-entry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PMC</w:t>
        <w:tab/>
        <w:t>Very good module, use PowerPlayer to r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uploading the modules in the PMC-format without un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ash' in an archive. You don't have to decrunch manually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less diskspace (it's still crunched) and there's last but no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C-format that has been developed ONLY for the PowerPlayer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ED_ the PowerPlayer to decrunch �-} !  By doing this you can s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PowerPlay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 won't create his own process.  It seems to be a moder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unch everything in the background, but I wanted to give the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o stop the computer i.e.  in the startup-sequenc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plays.  I think this is the best way to realize this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background process for PowerPlayer you will have to "Run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ourself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amine songlists saved by PowerPlayer you'll notice that Power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 whole path of a file. This may fatten the songlists a little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nessesary for WB &amp; AppWindow file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sooo many music-proggies for the AMIGA, it i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the existing replays.  To give you and me the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PowerPlayer to the best moduleplayer ever written, I will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play-routine sent to me, if the following work is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code of the Music-Routine in ASSEMBLY, PC-Relativ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time I can only include replayers at the b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blank-interrupt. The sourcecode has to be on a 3.5"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 a description how to recognize that certain kind of module or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e simply enclose 3 or more of those modules and I'll find out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 any case,though, I would like you to add 3 or more Song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d with your replay, if possible. I have to test the rout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usic-proggy with less than 3 adequate songs is surely not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f the disk has only ONE error, I'll take for granted that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back and shred it. So do use high-quality-disks formatted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using (verify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INFORMATION: Only registered users receive an update for 5 DM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s automatically provided if you pay the 30 DM sharewar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ome cool features added to the PowerPlayer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rite a detailed letter with all new features you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If you would like to have the new version include a disk for Power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5 DM (DEUTSCH MARK) for my working on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n update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lude a disk for PowerPlayer and 5 DM (DEUTSCH MARK) for all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nvelope, stamps...)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will send you the actual version of Power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want to write to an AMIGA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</w:t>
        <w:tab/>
        <w:t>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ikstr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-2380 Schlesw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dd the version of the PowerPlayer you are using and where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PowerPlayer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SDAY BBS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* Stiff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sop * Matthia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00  +49 - (0)4621 - 36796 .... Online: 24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01  +49 - (0)4621 - 36742 .... Online: 22-8 o'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-Stuff, latest Fish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the most current PowerPlayer version and a special Power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n this BBS.  For questions, ideas, bug-reports &amp;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PowerPlayer simply contact the cosysop, he'll inform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nough people register I'll buy a modem, so you can contact me dire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i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great music editor, consider bu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ijo Kinnunen's Oct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4 up to 8 Voices, a superb pattern editor, eas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-sounds, works perfectly in the AMIGA multitask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IDI-support, can handle powerpacked files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Octa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Nuts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9, Dale Valle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ly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tha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1 6Q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cheap Public Domain disks and m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.O.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.Ott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fach 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-2380 Schlesw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.: (0)4622 4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Hotline: Monday, Wednesday, Friday, 19.00-21.00 C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the 4 Catalog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.- DM (when you're sending an Eurocheq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.- DM (cash on delive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EO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